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汾阳市建设工程抗震设防要求申请书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</w:t>
      </w:r>
      <w:r>
        <w:rPr>
          <w:rFonts w:eastAsia="Calibri" w:cs="Calibri"/>
          <w:b/>
          <w:szCs w:val="21"/>
        </w:rPr>
        <w:t xml:space="preserve"> 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0"/>
        <w:gridCol w:w="3340"/>
        <w:gridCol w:w="29"/>
        <w:gridCol w:w="1707"/>
        <w:gridCol w:w="2169"/>
      </w:tblGrid>
      <w:tr>
        <w:trPr>
          <w:trHeight w:val="5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设单位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名 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法人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地 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联系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电话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管单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工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</w:rPr>
              <w:t>拟建工程</w:t>
            </w:r>
          </w:p>
          <w:p>
            <w:pPr>
              <w:pStyle w:val="Normal"/>
              <w:spacing w:lineRule="exact" w:line="374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</w:rPr>
              <w:t>场址、面积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建筑面积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㎡）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体建筑最大高度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拟建建筑结构类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工程总投资（万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工程用途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建设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单位统一社会信用代码证及法人身份证复印件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政府部门有关该项目的批复文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建设工程土地宗地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地理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坐标图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、平面布置及初设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建设工程岩土工程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勘测报告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（或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地震安全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评价报告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建设单位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0T0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