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汾阳市发展和改革局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 </w:t>
      </w:r>
      <w:r>
        <w:rPr>
          <w:sz w:val="44"/>
          <w:szCs w:val="44"/>
          <w:lang w:eastAsia="zh-CN"/>
        </w:rPr>
        <w:t>关于办事服务事项表格的情况说明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投资项目核准含外商投资项目核准（权限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指导外商投资方向规定》（国务院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外商投资项目核准暂行办法》（国家发展改革委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企业投资项目核准和备案管理办法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人民共和国国家发改委令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和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国务院关于发布政府核准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资项目目录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）的通知》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国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相关法律法规，项目单位在办理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投资项目核准含外商投资项目核准（权限内）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需要提交以下材料，无需从下载相关表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企业投资项目核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单位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项目申请报告》（一式三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城市规划行政主管部门出具的城市规划选址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土资源行政主管部门出具的用地预审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节能评估文件审查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、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真实性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律法规规定应提交的其它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外商投资项目核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除需提供企业投资项目核准所需材料外，还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外投资各方的企业注册证（营业执照）、商务登记证及经审计的最新企业财务报表（包括资产负债表、损益表和现金流量表）、开户银行出具的资金信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资意向书，增资、购并项目的公司董事会决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出具的融资意向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国有资产或土地使用权出资的，需由有关主管部门出具的确认文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5-02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