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"/>
          <w:b/>
          <w:bCs/>
          <w:sz w:val="30"/>
        </w:rPr>
        <w:t>山西省企业投资项目备案表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945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4"/>
        <w:gridCol w:w="292"/>
        <w:gridCol w:w="1058"/>
        <w:gridCol w:w="159"/>
        <w:gridCol w:w="610"/>
        <w:gridCol w:w="167"/>
        <w:gridCol w:w="339"/>
        <w:gridCol w:w="101"/>
        <w:gridCol w:w="640"/>
        <w:gridCol w:w="578"/>
        <w:gridCol w:w="1218"/>
        <w:gridCol w:w="1903"/>
      </w:tblGrid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主体基本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国有企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集体企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城乡个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它类型企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事业单位和社会团体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性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新建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扩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改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迁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其它</w:t>
            </w:r>
          </w:p>
        </w:tc>
      </w:tr>
      <w:tr>
        <w:trPr>
          <w:trHeight w:val="3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（区市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区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（镇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/>
              <w:t>（主要产品年生产规模）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要建设内容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消耗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水量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立方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量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万度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煤量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油量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物排放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量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立方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量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废弃物量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就业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就业人员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管理人员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新征用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亩，其中耕地面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亩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建筑面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平方米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开工时间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期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个月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情况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固定资产投资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万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铺底流动资金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3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项目资本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万元，其中出资人及出资额：</w:t>
            </w:r>
          </w:p>
        </w:tc>
      </w:tr>
      <w:tr>
        <w:trPr>
          <w:trHeight w:val="3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直接融资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银行贷款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其他投资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附文件材料名称及份数：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决定投资建设的有效文件（必须）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营业执照副本</w:t>
            </w:r>
          </w:p>
        </w:tc>
      </w:tr>
      <w:tr>
        <w:trPr>
          <w:trHeight w:val="392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622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：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868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定代表人（签字）：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（盖章）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4-19T02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