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44"/>
          <w:szCs w:val="44"/>
          <w:lang w:eastAsia="zh-CN"/>
        </w:rPr>
        <w:t>汾阳市发展和改革局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 </w:t>
      </w:r>
      <w:r>
        <w:rPr>
          <w:sz w:val="44"/>
          <w:szCs w:val="44"/>
          <w:lang w:eastAsia="zh-CN"/>
        </w:rPr>
        <w:t>关于办事服务事项表格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初步设计及概并审批（权限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国务院关于投资体制改革的决定》（国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4]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关于印发《山西省建设项目初步设计审批管理办法》（试行）的通知（晋发改办室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企业投资项目核准和备案管理办法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人民共和国国家发改委令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和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国务院关于发布政府核准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资项目目录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）的通知》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国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法律法规和相关政策，项目单位在进行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初步设计及概并审批（权限内）时需要提供以下材料，无需下载任何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单位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《初步设计》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项目可行性研究报告批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统一社会信用代码证书、法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 ）法律法规规定提交的其它材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5-02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