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3539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firstLine="420"/>
              <w:jc w:val="both"/>
              <w:rPr>
                <w:rFonts w:ascii="宋体" w:hAnsi="宋体" w:eastAsia="宋体" w:cs="宋体"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材料核对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ascii="宋体" w:hAnsi="宋体" w:cs="宋体"/>
                <w:i/>
                <w:sz w:val="20"/>
                <w:szCs w:val="20"/>
              </w:rPr>
              <w:t>请在</w:t>
            </w:r>
            <w:r>
              <w:rPr>
                <w:rFonts w:cs="Calibri" w:eastAsia="Calibri"/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宋体" w:hAnsi="宋体" w:cs="宋体"/>
                <w:i/>
                <w:sz w:val="20"/>
                <w:szCs w:val="20"/>
              </w:rPr>
              <w:t>　内划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82245</wp:posOffset>
                      </wp:positionV>
                      <wp:extent cx="21653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14.35pt;mso-position-vertical-relative:text;margin-left:2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before="0" w:after="0"/>
              <w:ind w:left="840" w:right="0" w:hanging="3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sz w:val="24"/>
                <w:szCs w:val="20"/>
              </w:rPr>
              <w:t>道路货物运输经营申请表（本表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85090</wp:posOffset>
                      </wp:positionV>
                      <wp:extent cx="216535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6.7pt;mso-position-vertical-relative:text;margin-left:4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80" w:right="0" w:hanging="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before="0" w:after="0"/>
              <w:ind w:left="840" w:right="0" w:hanging="3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责人、办理人身份证明和委托书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85090</wp:posOffset>
                      </wp:positionV>
                      <wp:extent cx="216535" cy="20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6.7pt;mso-position-vertical-relative:text;margin-left:4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before="0" w:after="0"/>
              <w:ind w:left="840" w:right="0" w:hanging="3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现有机动车辆行驶证、道路运输证复印件、机动车综合性能检测报告单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81" w:right="0" w:firstLine="3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车辆技术等级评定表</w:t>
            </w:r>
            <w:r>
              <w:rPr>
                <w:rFonts w:ascii="宋体" w:hAnsi="宋体" w:cs="宋体"/>
                <w:sz w:val="24"/>
                <w:szCs w:val="20"/>
              </w:rPr>
              <w:t>复印件、车辆维护记录卡复印件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-13970</wp:posOffset>
                      </wp:positionV>
                      <wp:extent cx="216535" cy="200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-1.1pt;mso-position-vertical-relative:text;margin-left:4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9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、已聘用或拟聘用驾驶员的机动车驾驶证、从业资格证及其复印件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-13970</wp:posOffset>
                      </wp:positionV>
                      <wp:extent cx="216535" cy="200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-1.1pt;mso-position-vertical-relative:text;margin-left:4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9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、安全生产管理制度文本、服务质量保障制度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-13970</wp:posOffset>
                      </wp:positionV>
                      <wp:extent cx="216535" cy="200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-1.1pt;mso-position-vertical-relative:text;margin-left:4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0"/>
                <w:lang w:val="en-US"/>
              </w:rPr>
              <w:t>6</w:t>
            </w:r>
            <w:r>
              <w:rPr>
                <w:rFonts w:ascii="宋体" w:hAnsi="宋体" w:cs="宋体"/>
                <w:i/>
                <w:sz w:val="24"/>
                <w:szCs w:val="20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安全生产承诺书</w:t>
            </w:r>
            <w:r>
              <w:rPr>
                <w:rFonts w:ascii="宋体" w:hAnsi="宋体" w:cs="宋体"/>
                <w:sz w:val="24"/>
                <w:szCs w:val="20"/>
                <w:lang w:val="en-US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0545</wp:posOffset>
                      </wp:positionH>
                      <wp:positionV relativeFrom="paragraph">
                        <wp:posOffset>-13970</wp:posOffset>
                      </wp:positionV>
                      <wp:extent cx="216535" cy="2000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-1.1pt;mso-position-vertical-relative:text;margin-left:4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kern w:val="2"/>
                <w:sz w:val="24"/>
                <w:szCs w:val="20"/>
                <w:lang w:val="en-US" w:eastAsia="zh-CN" w:bidi="ar"/>
              </w:rPr>
              <w:t>只有上述</w:t>
            </w:r>
            <w:r>
              <w:rPr>
                <w:rFonts w:eastAsia="宋体" w:cs="宋体" w:ascii="宋体" w:hAnsi="宋体"/>
                <w:i/>
                <w:kern w:val="2"/>
                <w:sz w:val="24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/>
                <w:kern w:val="2"/>
                <w:sz w:val="24"/>
                <w:szCs w:val="20"/>
                <w:lang w:val="en-US" w:eastAsia="zh-CN" w:bidi="ar"/>
              </w:rPr>
              <w:t>份材料齐全有效后，您的申请才能受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2"/>
              <w:jc w:val="both"/>
              <w:rPr>
                <w:rFonts w:ascii="黑体" w:hAnsi="黑体" w:eastAsia="黑体" w:cs="黑体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2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56" w:after="156"/>
              <w:ind w:left="0" w:right="0" w:firstLine="562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 w:bidi="ar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我声明本表及其它相关材料中提供的信息均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我知悉如此表中有故意填写的虚假信息，我取得的道路运输经营许可将被吊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我承诺我将遵守《中华人民共和国道路运输条例》及其它有关道路运输法规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负责人签名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       日期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负责人职位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宋体" w:hAnsi="宋体" w:eastAsia="宋体" w:cs="宋体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/>
            </w:pPr>
            <w:r>
              <w:rPr>
                <w:rFonts w:ascii="宋体" w:hAnsi="宋体" w:cs="宋体"/>
                <w:i/>
                <w:kern w:val="2"/>
                <w:sz w:val="24"/>
                <w:szCs w:val="20"/>
                <w:lang w:val="en-US" w:eastAsia="zh-CN" w:bidi="ar"/>
              </w:rPr>
              <w:t>如系个人申请不必填写“负责人职位”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