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32"/>
          <w:szCs w:val="32"/>
          <w:eastAsianLayout w:combine="true"/>
        </w:rPr>
        <w:t>汾阳市道路运输管理所      《中华人民共和国道路运输证》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44"/>
          <w:szCs w:val="44"/>
        </w:rPr>
        <w:t>申 领 单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领日期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2160"/>
        <w:gridCol w:w="1620"/>
        <w:gridCol w:w="1980"/>
        <w:gridCol w:w="1620"/>
        <w:gridCol w:w="18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性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营许可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输性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车辆牌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输证号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吨（座位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输范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车辆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动机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车架号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12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                      承办人：                     年   月   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①本表一式两联；②申领时还需另附业户申请（使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），说明申补原因；</w:t>
      </w:r>
    </w:p>
    <w:p>
      <w:pPr>
        <w:sectPr>
          <w:type w:val="nextPage"/>
          <w:pgSz w:orient="landscape" w:w="16838" w:h="11906"/>
          <w:pgMar w:left="544" w:right="1440" w:gutter="0" w:header="0" w:top="1180" w:footer="0" w:bottom="106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本表缺失运管所公章、负责人签字，承办人签字中任意一项，均为无效补证申领单。</w:t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