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047105" cy="79997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1-19T03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