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3539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420"/>
              <w:jc w:val="both"/>
              <w:rPr>
                <w:rFonts w:ascii="宋体" w:hAnsi="宋体" w:eastAsia="宋体" w:cs="宋体"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材料核对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ascii="宋体" w:hAnsi="宋体" w:cs="宋体"/>
                <w:i/>
                <w:sz w:val="20"/>
                <w:szCs w:val="20"/>
              </w:rPr>
              <w:t>请在</w:t>
            </w:r>
            <w:r>
              <w:rPr>
                <w:rFonts w:cs="Calibri" w:eastAsia="Calibri"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宋体" w:hAnsi="宋体" w:cs="宋体"/>
                <w:i/>
                <w:sz w:val="20"/>
                <w:szCs w:val="20"/>
              </w:rPr>
              <w:t>　内划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82245</wp:posOffset>
                      </wp:positionV>
                      <wp:extent cx="21653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14.35pt;mso-position-vertical-relative:text;margin-left:2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道路货物运输站（场）经营申请表（本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85090</wp:posOffset>
                      </wp:positionV>
                      <wp:extent cx="21653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6.7pt;mso-position-vertical-relative:text;margin-left:4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"/>
              </w:rPr>
              <w:t>负责人身份证明，办理人身份证明和委托书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80" w:right="0" w:hanging="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经营道路货运站（场）的土地、房屋的合法证明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、道路货物运输站（场）竣工验收证明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、专业人员和管理人员身份证明、专业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kern w:val="2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/>
                <w:kern w:val="2"/>
                <w:sz w:val="24"/>
                <w:szCs w:val="20"/>
                <w:lang w:val="en-US" w:eastAsia="zh-CN" w:bidi="ar"/>
              </w:rPr>
              <w:t>、业务操作规程和安全生产管理等制度文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kern w:val="2"/>
                <w:sz w:val="24"/>
                <w:szCs w:val="20"/>
                <w:lang w:val="en-US" w:eastAsia="zh-CN" w:bidi="ar"/>
              </w:rPr>
              <w:t>只有上述</w:t>
            </w:r>
            <w:r>
              <w:rPr>
                <w:rFonts w:eastAsia="宋体" w:cs="宋体" w:ascii="宋体" w:hAnsi="宋体"/>
                <w:i/>
                <w:kern w:val="2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/>
                <w:kern w:val="2"/>
                <w:sz w:val="24"/>
                <w:szCs w:val="20"/>
                <w:lang w:val="en-US" w:eastAsia="zh-CN" w:bidi="ar"/>
              </w:rPr>
              <w:t>份材料齐全有效后，您的申请才能受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2"/>
              <w:jc w:val="both"/>
              <w:rPr>
                <w:rFonts w:ascii="黑体" w:hAnsi="黑体" w:eastAsia="黑体" w:cs="黑体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2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562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 w:bidi="ar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我声明本表及其它相关材料中提供的信息均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我知悉如此表中有故意填写的虚假信息，我取得的道路运输经营许可将被吊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我承诺我将遵守《中华人民共和国道路运输条例》及其它有关道路运输法规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负责人签名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      日期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负责人职位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/>
            </w:pPr>
            <w:r>
              <w:rPr>
                <w:rFonts w:ascii="宋体" w:hAnsi="宋体" w:cs="宋体"/>
                <w:i/>
                <w:kern w:val="2"/>
                <w:sz w:val="24"/>
                <w:szCs w:val="20"/>
                <w:lang w:val="en-US" w:eastAsia="zh-CN" w:bidi="ar"/>
              </w:rPr>
              <w:t>如系个人申请不必填写“负责人职位”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7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9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9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3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