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textAlignment w:val="baseline"/>
        <w:rPr>
          <w:rFonts w:ascii="宋体;SimSun" w:hAnsi="宋体;SimSun" w:cs="宋体;SimSun"/>
          <w:b/>
          <w:b/>
          <w:sz w:val="32"/>
          <w:szCs w:val="32"/>
          <w:lang w:bidi="ar"/>
        </w:rPr>
      </w:pPr>
      <w:r>
        <w:rPr>
          <w:rFonts w:ascii="宋体;SimSun" w:hAnsi="宋体;SimSun" w:cs="宋体;SimSun"/>
          <w:b/>
          <w:sz w:val="32"/>
          <w:szCs w:val="32"/>
          <w:lang w:bidi="ar"/>
        </w:rPr>
        <w:t>企  业  管  理  状  况</w:t>
      </w:r>
    </w:p>
    <w:tbl>
      <w:tblPr>
        <w:tblW w:w="9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84"/>
        <w:gridCol w:w="912"/>
      </w:tblGrid>
      <w:tr>
        <w:trPr>
          <w:trHeight w:val="4525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维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制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度</w:t>
            </w:r>
          </w:p>
        </w:tc>
        <w:tc>
          <w:tcPr>
            <w:tcW w:w="7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sz w:val="24"/>
                <w:lang w:bidi="ar"/>
              </w:rPr>
              <w:t>质量管理制度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安全生产管理制度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车辆维修档案管理制度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人员培训制度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设施、设备管理制度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配件管理制度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要求参照国家标准《汽车维修业开业条件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16739)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条款的规定执行。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产 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件 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设备的安全操作规程，并明示相应的工位或设备处；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使用、储存有毒、易爆物品、腐蚀剂等均应有相应安全防护措施和设施，并有明显的警示、禁令标志；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安全、消防设施的设置地点应明示管理要求和操作规程；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</w:rPr>
              <w:t>具有安全生产事故应急预案。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要求参照国家标准《汽车维修业开业条件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16739)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条款的规定执行。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以上制度为附件附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jing wang</cp:lastModifiedBy>
  <dcterms:modified xsi:type="dcterms:W3CDTF">2018-07-27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