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兴办经营性公墓审批表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墓名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墓地来源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墓地面积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金来源及现有资金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工人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营形式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营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当地民政部门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当地人民政府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民政厅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    注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表一式四份</w:t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03:00Z</dcterms:created>
  <dc:creator>默认</dc:creator>
  <dc:description/>
  <dc:language>en-US</dc:language>
  <cp:lastModifiedBy>网络信息</cp:lastModifiedBy>
  <dcterms:modified xsi:type="dcterms:W3CDTF">2018-04-19T02:27:27Z</dcterms:modified>
  <cp:revision>2</cp:revision>
  <dc:subject/>
  <dc:title>兴办经营性公墓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