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对《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有限（责任）公司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项目对郭庄泉域水环境影响评价报告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》进行评审的申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汾阳市水务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公司建设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位于郭庄泉域范围内，根据《中华人民共和国水法》、《山西省泉域水资源保护条例》等法律法规的有关规定，我公司委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编制完成了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对郭庄泉域水环境影响评价报告书》，现呈报贵单位，敬请审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对郭庄泉域水环境影响评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87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告书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87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87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87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限（责任）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134" w:bottom="1984"/>
      <w:pgNumType w:fmt="decimal"/>
      <w:formProt w:val="false"/>
      <w:textDirection w:val="lrTb"/>
      <w:docGrid w:type="linesAndChars" w:linePitch="31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kinsoku w:val="true"/>
      <w:overflowPunct w:val="true"/>
      <w:autoSpaceDE w:val="true"/>
      <w:bidi w:val="0"/>
      <w:snapToGrid w:val="true"/>
      <w:spacing w:lineRule="auto" w:line="240" w:before="0" w:after="0"/>
      <w:ind w:left="420" w:right="420" w:hanging="0"/>
      <w:jc w:val="left"/>
      <w:textAlignment w:val="auto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pBdr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 w:before="0" w:after="0"/>
                            <w:ind w:left="420" w:right="420" w:hanging="0"/>
                            <w:jc w:val="left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392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pBdr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 w:before="0" w:after="0"/>
                      <w:ind w:left="420" w:right="420" w:hanging="0"/>
                      <w:jc w:val="left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1:12:00Z</dcterms:created>
  <dc:creator>yp</dc:creator>
  <dc:description/>
  <dc:language>en-US</dc:language>
  <cp:lastModifiedBy>A逍遥峰</cp:lastModifiedBy>
  <cp:lastPrinted>2018-07-24T09:13:00Z</cp:lastPrinted>
  <dcterms:modified xsi:type="dcterms:W3CDTF">2018-07-24T01:16:56Z</dcterms:modified>
  <cp:revision>3</cp:revision>
  <dc:subject/>
  <dc:title>孝义市水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