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放射诊疗许可变更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800"/>
        <w:gridCol w:w="900"/>
        <w:gridCol w:w="1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工作人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项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法定代表人或负责人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      </w:t>
            </w:r>
            <w:r>
              <w:rPr/>
              <w:t></w:t>
            </w:r>
            <w:r>
              <w:rPr/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单位名称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                </w:t>
            </w:r>
            <w:r>
              <w:rPr/>
              <w:t></w:t>
            </w:r>
            <w:r>
              <w:rPr/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放射工作场所、地点 （提交资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）                </w:t>
            </w:r>
            <w:r>
              <w:rPr/>
              <w:t></w:t>
            </w:r>
            <w:r>
              <w:rPr/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许可项目 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）                  </w:t>
            </w:r>
            <w:r>
              <w:rPr/>
              <w:t></w:t>
            </w:r>
            <w:r>
              <w:rPr/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射线装置或放射性同位素种类、用量（提交资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）    </w:t>
            </w:r>
            <w:r>
              <w:rPr/>
              <w:t></w:t>
            </w:r>
            <w:r>
              <w:rPr/>
              <w:t>□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理由及事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资料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《医疗机构执业许可证》正、副本复印件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放射诊疗许可证》正、</w:t>
            </w:r>
            <w:r>
              <w:rPr>
                <w:rFonts w:ascii="宋体;SimSun" w:hAnsi="宋体;SimSun" w:cs="宋体;SimSun"/>
                <w:color w:val="000000"/>
              </w:rPr>
              <w:t>副本原件及复印件（副本按顺序复印到</w:t>
            </w: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纸上）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变更放射诊疗专业技术人员（医、技、护）一览表及相关资质证书复印件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变更射线装置或放射性同位素种类、用量及放射防护与质量控制设备清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变更放射诊疗建设项目竣工验收合格证明文件（新、改、扩建）；</w:t>
            </w:r>
          </w:p>
          <w:p>
            <w:pPr>
              <w:pStyle w:val="Normal"/>
              <w:ind w:left="6300" w:hanging="6300"/>
              <w:rPr/>
            </w:pPr>
            <w:r>
              <w:rPr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有关部门批准变更的文件，变更法人或负责人的身份证复印件；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变更</w:t>
            </w:r>
            <w:r>
              <w:rPr>
                <w:rFonts w:cs="宋体;SimSun"/>
                <w:color w:val="000000"/>
              </w:rPr>
              <w:t>放射诊疗设备或</w:t>
            </w:r>
            <w:r>
              <w:rPr>
                <w:color w:val="000000"/>
              </w:rPr>
              <w:t>放射性同位素及放射工作场所的放射诊疗设备性能、防护检测评价报告</w:t>
            </w:r>
            <w:r>
              <w:rPr>
                <w:rFonts w:ascii="宋体;SimSun" w:hAnsi="宋体;SimSun" w:cs="宋体;SimSun"/>
                <w:color w:val="000000"/>
              </w:rPr>
              <w:t>（非新、改、扩建）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审批股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ascii="宋体;SimSun" w:hAnsi="宋体;SimSun" w:cs="宋体;SimSun"/>
              </w:rPr>
              <w:t xml:space="preserve">                                   行政审批股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发放射诊疗许可证日期及编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：      年    月    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晋卫放证字（       ）第       号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华文中宋"/>
        </w:rPr>
        <w:t xml:space="preserve"> </w:t>
      </w:r>
      <w:r>
        <w:rPr/>
        <w:t>变更放射诊疗设备或放射性同位素种类及用量、放射防护与质控设备清单</w:t>
      </w:r>
    </w:p>
    <w:tbl>
      <w:tblPr>
        <w:tblW w:w="1382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0"/>
        <w:gridCol w:w="2700"/>
        <w:gridCol w:w="3420"/>
        <w:gridCol w:w="1440"/>
        <w:gridCol w:w="1440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或放射性同位素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或放射性同位素物理形态及用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数或放射性同位素及日、年最大等效操作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设备状况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新增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转让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sz w:val="32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（公章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40:00Z</dcterms:created>
  <dc:creator>User</dc:creator>
  <dc:description/>
  <cp:keywords/>
  <dc:language>en-US</dc:language>
  <cp:lastModifiedBy>User</cp:lastModifiedBy>
  <dcterms:modified xsi:type="dcterms:W3CDTF">2017-12-14T02:40:00Z</dcterms:modified>
  <cp:revision>2</cp:revision>
  <dc:subject/>
  <dc:title>放射诊疗许可变更申请表</dc:title>
</cp:coreProperties>
</file>