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firstLine="1438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w w:val="90"/>
          <w:sz w:val="36"/>
          <w:szCs w:val="32"/>
          <w:lang w:val="en-US" w:eastAsia="en-US"/>
        </w:rPr>
      </w:pPr>
      <w:r>
        <w:rPr>
          <w:rFonts w:eastAsia="黑体;SimHei" w:ascii="仿宋_GB2312" w:hAnsi="仿宋_GB2312"/>
          <w:w w:val="9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地区简称</w:t>
                            </w:r>
                            <w:r>
                              <w:rPr>
                                <w:sz w:val="28"/>
                              </w:rPr>
                              <w:t>)(</w:t>
                            </w:r>
                            <w:r>
                              <w:rPr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地区简称</w:t>
                      </w:r>
                      <w:r>
                        <w:rPr>
                          <w:sz w:val="28"/>
                        </w:rPr>
                        <w:t>)(</w:t>
                      </w:r>
                      <w:r>
                        <w:rPr>
                          <w:sz w:val="28"/>
                        </w:rPr>
                        <w:t>年度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续展申请表</w:t>
      </w:r>
    </w:p>
    <w:p>
      <w:pPr>
        <w:pStyle w:val="Normal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</w:p>
    <w:p>
      <w:pPr>
        <w:pStyle w:val="Normal"/>
        <w:ind w:firstLine="1575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34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rPr>
          <w:rFonts w:eastAsia="黑体;SimHei"/>
          <w:sz w:val="36"/>
        </w:rPr>
      </w:pPr>
      <w:r>
        <w:rPr>
          <w:rFonts w:eastAsia="黑体;SimHei"/>
          <w:sz w:val="36"/>
        </w:rPr>
        <w:t>申请单位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 </w:t>
      </w:r>
    </w:p>
    <w:p>
      <w:pPr>
        <w:pStyle w:val="Normal"/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卫生和计划生育委员会</w:t>
      </w:r>
      <w:r>
        <w:rPr>
          <w:rFonts w:ascii="宋体;SimSun" w:hAnsi="宋体;SimSun" w:cs="宋体;SimSun"/>
          <w:b/>
          <w:sz w:val="36"/>
        </w:rPr>
        <w:t>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表中 “负责人”，法人单位是指法定代表人姓名；非法人的单位，则填写主要负责人姓名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>
          <w:rFonts w:cs="宋体;SimSun"/>
        </w:rPr>
        <w:t>“</w:t>
      </w:r>
      <w:r>
        <w:rPr/>
        <w:t>最大等效年操作量”、“ 最大等效日操作量”应当按照有关标准计算得出。</w:t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续展申请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335"/>
        <w:gridCol w:w="450"/>
        <w:gridCol w:w="52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367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512"/>
        <w:gridCol w:w="435"/>
      </w:tblGrid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刀、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等重粒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装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机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相机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密度测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籽粒插植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性药物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核医学诊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影像设备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10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牙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6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1.</w:t>
            </w:r>
            <w:r>
              <w:rPr/>
              <w:t>《放射诊疗许可证》正、副本原件及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2.</w:t>
            </w:r>
            <w:r>
              <w:rPr/>
              <w:t>《医疗机构执业许可证》正、副本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3.</w:t>
            </w:r>
            <w:r>
              <w:rPr/>
              <w:t>放射诊疗专业技术人员（医、技、护）一览表及相关资质证书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4.</w:t>
            </w:r>
            <w:r>
              <w:rPr/>
              <w:t>放射诊疗设备、放射防护与质量控制设备清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5.</w:t>
            </w:r>
            <w:r>
              <w:rPr/>
              <w:t>放射工作人员个人剂量监测、健康检查和教育培训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6.</w:t>
            </w:r>
            <w:r>
              <w:rPr/>
              <w:t>山西省放射诊疗工作单位现场检查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7.</w:t>
            </w:r>
            <w:r>
              <w:rPr/>
              <w:t>近一年有关放射诊疗设备性能与辐射工作场所的监测报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8.</w:t>
            </w:r>
            <w:r>
              <w:rPr/>
              <w:t>近年来工作开展、设备变更情况总结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9.</w:t>
            </w:r>
            <w:r>
              <w:rPr>
                <w:rFonts w:cs="宋体;SimSun"/>
                <w:color w:val="000000"/>
              </w:rPr>
              <w:t>属于配置许可管理的放射诊疗设备，尚需提交大型医用设备配置许可证明文件（复印件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10.</w:t>
            </w:r>
            <w:r>
              <w:rPr>
                <w:color w:val="000000"/>
              </w:rPr>
              <w:t>本年度放射诊疗设备性能、防护检测评价报告（复印件）。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8"/>
                <w:sz w:val="18"/>
                <w:szCs w:val="18"/>
              </w:rPr>
              <w:t>装置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trHeight w:val="72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8"/>
                <w:sz w:val="24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等效年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等效日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源装置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审批股意见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许可证日期及编号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汾卫放证字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签字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证人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射诊疗专业技术人员一览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724"/>
        <w:gridCol w:w="1044"/>
        <w:gridCol w:w="951"/>
        <w:gridCol w:w="952"/>
        <w:gridCol w:w="1603"/>
        <w:gridCol w:w="956"/>
        <w:gridCol w:w="829"/>
        <w:gridCol w:w="1254"/>
        <w:gridCol w:w="1236"/>
        <w:gridCol w:w="1341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出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所在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科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新上岗、在岗及离岗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防护知识培训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培训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个人剂量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(mSv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《放射工作人员证》编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放射诊疗设备、放射防护与质控设备清单</w:t>
      </w:r>
    </w:p>
    <w:tbl>
      <w:tblPr>
        <w:tblW w:w="1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2230"/>
        <w:gridCol w:w="3118"/>
        <w:gridCol w:w="1559"/>
        <w:gridCol w:w="1795"/>
        <w:gridCol w:w="17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厂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科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（公章）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440" w:leader="none"/>
      </w:tabs>
      <w:spacing w:lineRule="auto" w:line="360"/>
      <w:ind w:left="537" w:right="924" w:hanging="60"/>
    </w:pPr>
    <w:rPr>
      <w:rFonts w:ascii="宋体;SimSun" w:hAnsi="宋体;SimSun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1:00Z</dcterms:created>
  <dc:creator>User</dc:creator>
  <dc:description/>
  <cp:keywords/>
  <dc:language>en-US</dc:language>
  <cp:lastModifiedBy>User</cp:lastModifiedBy>
  <dcterms:modified xsi:type="dcterms:W3CDTF">2017-12-14T02:46:00Z</dcterms:modified>
  <cp:revision>3</cp:revision>
  <dc:subject/>
  <dc:title/>
</cp:coreProperties>
</file>