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2215</wp:posOffset>
                </wp:positionV>
                <wp:extent cx="262191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许可证号：晋卫放证字（</w:t>
                                  </w: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）第</w:t>
                                  </w:r>
                                  <w:r>
                                    <w:rPr/>
                                    <w:t>00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晋卫放诊校字（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）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7.1pt;mso-wrap-distance-left:9pt;mso-wrap-distance-right:0pt;mso-wrap-distance-top:0pt;mso-wrap-distance-bottom:0pt;margin-top:95.45pt;mso-position-vertical-relative:page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许可证号：晋卫放证字（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）第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晋卫放诊校字（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）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放射诊疗许可证校验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项目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X</w:t>
      </w:r>
      <w:r>
        <w:rPr>
          <w:b/>
          <w:sz w:val="32"/>
          <w:szCs w:val="32"/>
          <w:u w:val="single"/>
        </w:rPr>
        <w:t>射线影像诊断</w:t>
      </w:r>
      <w:r>
        <w:rPr>
          <w:rFonts w:cs="Calibri" w:eastAsia="Calibri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1269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eastAsia="Calibri" w:cs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XX</w:t>
      </w:r>
      <w:r>
        <w:rPr>
          <w:b/>
          <w:sz w:val="32"/>
          <w:szCs w:val="32"/>
          <w:u w:val="single"/>
        </w:rPr>
        <w:t>医院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（盖章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日期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2018.7.2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卫生和计划生育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申请单位应在申请表封面加盖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申请单位基本情况及申请校验内容由申请单位填写。</w:t>
      </w:r>
    </w:p>
    <w:p>
      <w:pPr>
        <w:pStyle w:val="Normal"/>
        <w:ind w:left="588" w:hanging="588"/>
        <w:rPr>
          <w:sz w:val="30"/>
          <w:szCs w:val="30"/>
        </w:rPr>
      </w:pPr>
      <w:r>
        <w:rPr>
          <w:sz w:val="30"/>
          <w:szCs w:val="30"/>
        </w:rPr>
        <w:t>三、表中“负责人”，法人单位是指法定代表人姓名；非法人的单位，则填写负责人姓名。</w:t>
      </w:r>
    </w:p>
    <w:p>
      <w:pPr>
        <w:pStyle w:val="Normal"/>
        <w:ind w:left="588" w:hanging="588"/>
        <w:rPr>
          <w:sz w:val="30"/>
          <w:szCs w:val="30"/>
        </w:rPr>
      </w:pPr>
      <w:r>
        <w:rPr>
          <w:sz w:val="30"/>
          <w:szCs w:val="30"/>
        </w:rPr>
        <w:t>四、凡文字后有□者，应选择与申请单位内容相符的方框中打√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申报资料应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规格纸张打印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申报资料要按顺序排列，装订成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申报资料的各项内容应真实、完整、清楚，不得涂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八、工作开展情况报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包括放射防护、质量控制管理、检测情况报告及放射事件发生与处理情况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放射诊疗许可证校验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67"/>
        <w:gridCol w:w="433"/>
        <w:gridCol w:w="973"/>
        <w:gridCol w:w="1007"/>
        <w:gridCol w:w="1094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射线影像诊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XX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汾阳市</w:t>
            </w:r>
            <w:r>
              <w:rPr/>
              <w:t>XXX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2200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</w:t>
            </w:r>
            <w:r>
              <w:rPr/>
              <w:t>X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4XXXXXX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床位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诊疗许可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：汾卫放证字（</w:t>
            </w:r>
            <w:r>
              <w:rPr/>
              <w:t>2017</w:t>
            </w:r>
            <w:r>
              <w:rPr/>
              <w:t>）第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工作人员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时间</w:t>
            </w:r>
            <w:r>
              <w:rPr/>
              <w:t>:2017.7.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验项目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治疗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         </w:t>
            </w:r>
            <w:r>
              <w:rPr/>
              <w:t>介入放射学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核医学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         </w:t>
            </w:r>
            <w:r>
              <w:rPr/>
              <w:t>X</w:t>
            </w:r>
            <w:r>
              <w:rPr/>
              <w:t>射线影像诊断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提交资料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/>
              <w:t>1.</w:t>
            </w:r>
            <w:r>
              <w:rPr/>
              <w:t>《放射诊疗许可证》正、副本原件及复印件（复印件按照顺序逐页复印至</w:t>
            </w:r>
            <w:r>
              <w:rPr/>
              <w:t>A4</w:t>
            </w:r>
            <w:r>
              <w:rPr/>
              <w:t>纸）；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/>
              <w:t>2.</w:t>
            </w:r>
            <w:r>
              <w:rPr/>
              <w:t>《医疗机构执业许可证》（正、副本复印件）；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/>
              <w:t>3.</w:t>
            </w:r>
            <w:r>
              <w:rPr/>
              <w:t>放射诊疗专业技术人员（医、技、护）情况一览表及相关资质证书复印件；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/>
              <w:t>4.</w:t>
            </w:r>
            <w:r>
              <w:rPr/>
              <w:t>放射诊疗设备、放射防护与质量控制设备清单；</w:t>
            </w:r>
            <w:r>
              <w:rPr>
                <w:rFonts w:cs="Calibri" w:eastAsia="Calibri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工作开展情况报告（包括放射防护、质量控制管理、检测情况报告及放射事件发生与处理情况）；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6.</w:t>
            </w:r>
            <w:r>
              <w:rPr/>
              <w:t xml:space="preserve"> </w:t>
            </w:r>
            <w:r>
              <w:rPr/>
              <w:t>本校验周期近一年放射诊疗设备性能、防护检测评价报告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7.</w:t>
            </w:r>
            <w:r>
              <w:rPr>
                <w:rFonts w:cs="宋体;SimSun"/>
                <w:color w:val="000000"/>
              </w:rPr>
              <w:t>属于配置许可管理的放射诊疗设备，尚需提交大型医用设备配置许可证（复印件）。</w:t>
            </w:r>
          </w:p>
        </w:tc>
      </w:tr>
      <w:tr>
        <w:trPr>
          <w:trHeight w:val="1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我（单位）保证</w:t>
            </w:r>
            <w:r>
              <w:rPr>
                <w:kern w:val="2"/>
                <w:sz w:val="21"/>
                <w:szCs w:val="21"/>
              </w:rPr>
              <w:t>本申请表中所申报的内容和所附资料均真实、合法，符合国家有关规范、标准和规定，如有不实之处，我单位愿负相应法律责任，并承担由此造成的一切后果。</w:t>
            </w: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TextBodyIndent"/>
              <w:ind w:left="0"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left="6082" w:hanging="42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单位负责人（签字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ＸＸ</w:t>
            </w:r>
          </w:p>
          <w:p>
            <w:pPr>
              <w:pStyle w:val="Normal"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资料审核及现场审查，符合要求，同意校验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张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XX         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</w:t>
            </w:r>
            <w:r>
              <w:rPr/>
              <w:br/>
            </w:r>
            <w:r>
              <w:rPr/>
              <w:t>行政部门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王</w:t>
            </w:r>
            <w:r>
              <w:rPr>
                <w:sz w:val="24"/>
              </w:rPr>
              <w:t xml:space="preserve">XX                  </w:t>
            </w:r>
            <w:r>
              <w:rPr/>
              <w:t>行政审批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67"/>
        <w:gridCol w:w="1046"/>
        <w:gridCol w:w="1257"/>
        <w:gridCol w:w="1257"/>
        <w:gridCol w:w="1257"/>
        <w:gridCol w:w="1257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情  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Ｘ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KV/xx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变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等效年操作量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射线装置明细含放射治疗设备，核医学设备、介入放射学设备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诊断设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射线装置的“主要参数”是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机的电流（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，加速器线束能量、钴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治疗机钴源活度等重要指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在场所情况指新、改、扩建及原有场所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变动情况”请参照放射诊疗许可证副本中登记的设备情况或申请许可时情况（未登记在许可证副本中的设备），相应填未变、注销、新增、移机、废弃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根据实际情况可自行增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放射诊疗专业技术人员一览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724"/>
        <w:gridCol w:w="1044"/>
        <w:gridCol w:w="951"/>
        <w:gridCol w:w="952"/>
        <w:gridCol w:w="1603"/>
        <w:gridCol w:w="1030"/>
        <w:gridCol w:w="755"/>
        <w:gridCol w:w="1254"/>
        <w:gridCol w:w="1236"/>
        <w:gridCol w:w="1341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出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所在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科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新上岗、在岗及离岗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防护知识培训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培训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个人剂量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(mSv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《放射工作人员证》编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宋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195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放射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医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在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2018.6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2018.6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XXX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XXX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XXXX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4620" w:hanging="4200"/>
    </w:pPr>
    <w:rPr>
      <w:rFonts w:ascii="仿宋_GB2312" w:hAnsi="仿宋_GB2312" w:eastAsia="仿宋_GB2312" w:cs="Times New Roman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8:00Z</dcterms:created>
  <dc:creator>User</dc:creator>
  <dc:description/>
  <cp:keywords/>
  <dc:language>en-US</dc:language>
  <cp:lastModifiedBy>User</cp:lastModifiedBy>
  <dcterms:modified xsi:type="dcterms:W3CDTF">2018-08-03T00:58:00Z</dcterms:modified>
  <cp:revision>2</cp:revision>
  <dc:subject/>
  <dc:title>许可证号：晋卫放证字（2017）第001号</dc:title>
</cp:coreProperties>
</file>