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伤保险待遇申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汾阳市工伤保险管理服务中心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于   年  月  日参加工伤保险，工伤保险费缴纳至   年  月  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职工（农民工）      ，男（女），生于   年  月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，  年  月  日参加工作，    年  月  日参加工伤保险。</w:t>
      </w:r>
    </w:p>
    <w:p>
      <w:pPr>
        <w:pStyle w:val="Normal"/>
        <w:spacing w:lineRule="exact" w:line="60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该同志于   年  月  日在           地点因 </w:t>
      </w:r>
    </w:p>
    <w:p>
      <w:pPr>
        <w:pStyle w:val="Normal"/>
        <w:spacing w:lineRule="exact" w:line="60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发生事故，即住        医院接受治疗。   年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  日经汾阳市人力资源和社会保障局认定为工伤（汾人社工伤认【   】 号）； 年  月  日经吕梁市劳动能力鉴定中心鉴定为   级伤残（吕劳鉴发【  】 号），现申请工伤保险待遇，请予办理。</w:t>
      </w:r>
    </w:p>
    <w:p>
      <w:pPr>
        <w:pStyle w:val="Normal"/>
        <w:spacing w:lineRule="exact" w:line="60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ListParagraph"/>
        <w:ind w:left="7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ListParagraph"/>
        <w:ind w:left="7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2-05T08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