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</w:rPr>
      </w:pPr>
      <w:r>
        <w:rPr>
          <w:sz w:val="44"/>
        </w:rPr>
        <w:t>异地离退休（遗属）人员养老金领取资格认证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基本信息核对表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。根据劳动和社会保障部有关文件精神，为确保基本养老金按时足额发放到您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您在收到此表后，认真填写各项内容，并按照要求，将该表在一个月内寄回我单位，如不能准时寄来，则会影响到您养老金的正常领取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合作，祝您身体健康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单位名称 ：                     职工编号：            汾阳市企业养老保险管理服务中心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720"/>
        <w:gridCol w:w="720"/>
        <w:gridCol w:w="1260"/>
        <w:gridCol w:w="1368"/>
        <w:gridCol w:w="900"/>
        <w:gridCol w:w="1620"/>
      </w:tblGrid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离休或退休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1182XXXXXXXX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000000000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详细地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西省汾阳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</w:t>
            </w:r>
          </w:p>
        </w:tc>
      </w:tr>
      <w:tr>
        <w:trPr>
          <w:trHeight w:val="3539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承办人签字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联系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保障同仁，谢谢您支持我们的工作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18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3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五  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彩  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要求手持胸卡照五寸生活照片。（严禁合成和翻拍），如证件与本人相符，请签署您的意见，并在照片上加盖公章。</w:t>
            </w:r>
          </w:p>
          <w:p>
            <w:pPr>
              <w:pStyle w:val="Normal"/>
              <w:ind w:right="-466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社保经办机构承办人签字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社保经办机构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type w:val="nextPage"/>
      <w:pgSz w:w="11906" w:h="16838"/>
      <w:pgMar w:left="851" w:right="851" w:gutter="851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5:00Z</dcterms:created>
  <dc:creator>sb4</dc:creator>
  <dc:description/>
  <dc:language>en-US</dc:language>
  <cp:lastModifiedBy>Administrator</cp:lastModifiedBy>
  <cp:lastPrinted>2018-07-24T16:06:00Z</cp:lastPrinted>
  <dcterms:modified xsi:type="dcterms:W3CDTF">2018-07-24T08:06:45Z</dcterms:modified>
  <cp:revision>13</cp:revision>
  <dc:subject/>
  <dc:title>本地离退休（遗属）人员养老金领取资格认证基本信息核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