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汾阳市住建局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办事服务事项没有表格的情况说明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局办事服务事项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筑节能验收备案相关表格由省住建厅统一印制，不能提供相关表格下载，需要办事人到我局现场领取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信息</cp:lastModifiedBy>
  <dcterms:modified xsi:type="dcterms:W3CDTF">2018-04-24T0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