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baseline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0"/>
      </w:tblGrid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bookmarkStart w:id="0" w:name="OLE_LINK3"/>
            <w:bookmarkEnd w:id="0"/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村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表彰名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bookmarkStart w:id="1" w:name="OLE_LINK6"/>
            <w:bookmarkEnd w:id="1"/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演武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白石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南开社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东堡障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西堡障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辛盖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韩家桥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上达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师家庄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西河堡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大王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北小堡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北辛庄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 w:before="184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80" w:after="0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  <w:lang w:eastAsia="zh-CN"/>
        </w:rPr>
        <w:t>演武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</w:rPr>
        <w:t>镇“美丽庭院”示范户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  <w:lang w:val="en-US" w:eastAsia="zh-CN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184" w:after="0"/>
        <w:ind w:left="44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80" w:after="0"/>
        <w:ind w:left="884" w:hanging="0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</w:rPr>
      </w:pPr>
      <w:bookmarkStart w:id="2" w:name="OLE_LINK1"/>
      <w:bookmarkEnd w:id="2"/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  <w:lang w:eastAsia="zh-CN"/>
        </w:rPr>
        <w:t>演武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</w:rPr>
        <w:t>镇“美丽庭院”示范户申报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017"/>
        <w:gridCol w:w="1011"/>
        <w:gridCol w:w="948"/>
        <w:gridCol w:w="1661"/>
        <w:gridCol w:w="932"/>
        <w:gridCol w:w="980"/>
        <w:gridCol w:w="1153"/>
      </w:tblGrid>
      <w:tr>
        <w:trPr>
          <w:trHeight w:val="614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97" w:after="0"/>
              <w:ind w:left="2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户主姓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 w:before="190" w:after="0"/>
              <w:ind w:left="2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90" w:after="0"/>
              <w:ind w:left="5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龄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89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83" w:after="0"/>
              <w:ind w:left="2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 w:before="41" w:after="0"/>
              <w:ind w:left="203" w:right="176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程度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3" w:before="38" w:after="0"/>
              <w:ind w:left="38" w:firstLine="228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229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家庭住址</w:t>
            </w:r>
          </w:p>
        </w:tc>
        <w:tc>
          <w:tcPr>
            <w:tcW w:w="7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5" w:before="78" w:after="0"/>
              <w:ind w:left="528" w:right="498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情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 w:before="113" w:after="0"/>
              <w:ind w:left="136" w:first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称谓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 w:before="113" w:after="0"/>
              <w:ind w:first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13" w:after="0"/>
              <w:ind w:left="125" w:firstLine="2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龄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13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 w:before="113" w:after="0"/>
              <w:ind w:left="8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100" w:after="0"/>
              <w:ind w:right="258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100" w:after="0"/>
              <w:ind w:right="258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100" w:after="0"/>
              <w:ind w:right="25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7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 w:before="78" w:after="0"/>
              <w:ind w:left="570" w:right="261" w:hanging="2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 w:before="30" w:after="0"/>
              <w:ind w:left="25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字）</w:t>
            </w:r>
          </w:p>
        </w:tc>
        <w:tc>
          <w:tcPr>
            <w:tcW w:w="7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jc w:val="center"/>
              <w:rPr>
                <w:rFonts w:ascii="仿宋" w:hAnsi="仿宋" w:eastAsia="仿宋" w:cs="仿宋"/>
                <w:spacing w:val="-35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5"/>
                <w:w w:val="96"/>
                <w:sz w:val="28"/>
                <w:szCs w:val="28"/>
              </w:rPr>
              <w:t>村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5"/>
                <w:w w:val="96"/>
                <w:sz w:val="28"/>
                <w:szCs w:val="28"/>
              </w:rPr>
              <w:t>意见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ind w:right="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4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4"/>
                <w:sz w:val="24"/>
                <w:szCs w:val="24"/>
              </w:rPr>
              <w:t>日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ind w:left="160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镇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ind w:lef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ind w:left="14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78" w:after="0"/>
              <w:ind w:left="13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184" w:after="0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184" w:after="0"/>
        <w:jc w:val="center"/>
        <w:rPr>
          <w:rFonts w:ascii="黑体" w:hAnsi="黑体" w:eastAsia="黑体" w:cs="黑体"/>
          <w:spacing w:val="-4"/>
          <w:sz w:val="31"/>
          <w:szCs w:val="31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  <w:lang w:eastAsia="zh-CN"/>
        </w:rPr>
        <w:t>演武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</w:rPr>
        <w:t>镇“美丽庭院”示范户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  <w:lang w:eastAsia="zh-CN"/>
        </w:rPr>
        <w:t>推荐汇总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3"/>
          <w:szCs w:val="43"/>
        </w:rPr>
        <w:t>表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036" w:leader="none"/>
        </w:tabs>
        <w:kinsoku w:val="true"/>
        <w:overflowPunct w:val="true"/>
        <w:autoSpaceDE w:val="true"/>
        <w:bidi w:val="0"/>
        <w:snapToGrid w:val="false"/>
        <w:spacing w:lineRule="exact" w:line="560" w:before="227" w:after="0"/>
        <w:ind w:right="1332" w:hanging="0"/>
        <w:textAlignment w:val="auto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u w:val="single"/>
        </w:rPr>
        <w:tab/>
      </w:r>
      <w:r>
        <w:rPr>
          <w:rFonts w:eastAsia="仿宋_GB2312;仿宋" w:cs="仿宋_GB2312;仿宋" w:ascii="仿宋_GB2312;仿宋" w:hAnsi="仿宋_GB2312;仿宋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34"/>
          <w:sz w:val="32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2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/>
          <w:sz w:val="32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457"/>
        <w:gridCol w:w="2334"/>
        <w:gridCol w:w="1764"/>
        <w:gridCol w:w="2532"/>
      </w:tblGrid>
      <w:tr>
        <w:trPr>
          <w:trHeight w:val="86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8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 w:before="180" w:after="0"/>
              <w:ind w:left="13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户主姓名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8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 w:before="1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 w:before="18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家庭曾获荣誉</w:t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 w:before="291" w:after="0"/>
              <w:ind w:left="5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 w:before="290" w:after="0"/>
              <w:ind w:left="52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 w:before="304" w:after="0"/>
              <w:ind w:left="52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 w:before="291" w:after="0"/>
              <w:ind w:left="518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77" w:before="295" w:after="0"/>
              <w:ind w:left="52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5"/>
        <w:rPr>
          <w:rFonts w:ascii="Arial" w:hAnsi="Arial" w:cs="仿宋_GB2312;仿宋"/>
          <w:sz w:val="21"/>
          <w:lang w:val="en-US" w:eastAsia="zh-CN"/>
        </w:rPr>
      </w:pPr>
      <w:r>
        <w:rPr>
          <w:rFonts w:cs="仿宋_GB2312;仿宋" w:ascii="Arial" w:hAnsi="Arial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仿宋" w:hAnsi="仿宋" w:eastAsia="仿宋" w:cs="仿宋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仿宋_GB2312;仿宋" w:cs="Times New Roman"/>
      <w:sz w:val="32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spacing w:before="0" w:after="60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8">
    <w:name w:val="普通(网站)"/>
    <w:basedOn w:val="Normal"/>
    <w:next w:val="Footer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lang w:val="en-US" w:eastAsia="zh-CN" w:bidi="ar"/>
    </w:rPr>
  </w:style>
  <w:style w:type="paragraph" w:styleId="1">
    <w:name w:val="引文目录1"/>
    <w:basedOn w:val="Normal"/>
    <w:next w:val="Normal"/>
    <w:qFormat/>
    <w:pPr>
      <w:ind w:left="200" w:hanging="0"/>
    </w:pPr>
    <w:rPr/>
  </w:style>
  <w:style w:type="paragraph" w:styleId="TableOfAuthoring">
    <w:name w:val="TableOfAuthoring"/>
    <w:basedOn w:val="Normal"/>
    <w:next w:val="Normal"/>
    <w:qFormat/>
    <w:pPr>
      <w:spacing w:lineRule="exact" w:line="680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next w:val="Style18"/>
    <w:qFormat/>
    <w:pPr>
      <w:ind w:left="420" w:firstLine="420"/>
    </w:pPr>
    <w:rPr/>
  </w:style>
  <w:style w:type="paragraph" w:styleId="CharChar">
    <w:name w:val="标题 Char Char"/>
    <w:next w:val="Subtitle"/>
    <w:qFormat/>
    <w:pPr>
      <w:widowControl w:val="false"/>
      <w:bidi w:val="0"/>
      <w:jc w:val="both"/>
      <w:outlineLvl w:val="0"/>
    </w:pPr>
    <w:rPr>
      <w:rFonts w:ascii="楷体_GB2312;楷体" w:hAnsi="楷体_GB2312;楷体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8:00Z</dcterms:created>
  <dc:creator>Administrator</dc:creator>
  <dc:description/>
  <dc:language>en-US</dc:language>
  <cp:lastModifiedBy>Administrator</cp:lastModifiedBy>
  <cp:lastPrinted>2023-07-03T10:15:00Z</cp:lastPrinted>
  <dcterms:modified xsi:type="dcterms:W3CDTF">2025-03-25T08:5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8C1089804EE290E0A916690A8C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ZTk3YWIxMDc2YmE4NjgzODE2MGU4MmVhYWIzMmYifQ==</vt:lpwstr>
  </property>
  <property fmtid="{D5CDD505-2E9C-101B-9397-08002B2CF9AE}" pid="5" name="commondata">
    <vt:lpwstr>commondata</vt:lpwstr>
  </property>
</Properties>
</file>