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8"/>
        <w:gridCol w:w="1109"/>
        <w:gridCol w:w="723"/>
        <w:gridCol w:w="1132"/>
        <w:gridCol w:w="281"/>
        <w:gridCol w:w="852"/>
        <w:gridCol w:w="851"/>
        <w:gridCol w:w="284"/>
        <w:gridCol w:w="287"/>
        <w:gridCol w:w="428"/>
        <w:gridCol w:w="142"/>
        <w:gridCol w:w="711"/>
        <w:gridCol w:w="712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58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车用油品、车用尿素质量检验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汾阳市市场监督管理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汾阳市市场监督管理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9.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9.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5.9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9.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9.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总体</w:t>
            </w:r>
          </w:p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目标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4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净化流通领域成品油市场，打击销售假冒伪劣成品油违法行为，促进我市大气污染环境治理工作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车用油品、车用尿素质量检验批次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项目未完成，资金结余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年已完成支付</w:t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质量达标率能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质量检验按时完成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及时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车用油品、车用尿素质量检验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9.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打击销售假冒伪劣成品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促进我市大气污染环境治理工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提高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市民满意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满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8"/>
        <w:gridCol w:w="1109"/>
        <w:gridCol w:w="723"/>
        <w:gridCol w:w="1132"/>
        <w:gridCol w:w="281"/>
        <w:gridCol w:w="852"/>
        <w:gridCol w:w="851"/>
        <w:gridCol w:w="284"/>
        <w:gridCol w:w="287"/>
        <w:gridCol w:w="428"/>
        <w:gridCol w:w="142"/>
        <w:gridCol w:w="711"/>
        <w:gridCol w:w="712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58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年食用农产品抽检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汾阳市市场监督管理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汾阳市市场监督管理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8.2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8.52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8.2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总体</w:t>
            </w:r>
          </w:p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目标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47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抽检批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7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7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项目未完成，资金结余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年已完成支付</w:t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抽检合格率 能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抽检及时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预算成本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8.2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保障该项业务正常运转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机制健全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健全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使用者满意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2:15Z</dcterms:created>
  <dc:creator>Administrator</dc:creator>
  <dc:description/>
  <dc:language>en-US</dc:language>
  <cp:lastModifiedBy>lx</cp:lastModifiedBy>
  <cp:lastPrinted>2022-11-15T10:10:00Z</cp:lastPrinted>
  <dcterms:modified xsi:type="dcterms:W3CDTF">2022-11-15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123F3FE84A77BDD1497A1E6103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