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71135" cy="74720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72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