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19"/>
        <w:gridCol w:w="763"/>
        <w:gridCol w:w="2771"/>
        <w:gridCol w:w="1380"/>
        <w:gridCol w:w="1620"/>
      </w:tblGrid>
      <w:tr>
        <w:trPr>
          <w:trHeight w:val="870" w:hRule="atLeast"/>
        </w:trPr>
        <w:tc>
          <w:tcPr>
            <w:tcW w:w="83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吕梁山护工”参加培训人员花名表（第四期）</w:t>
            </w:r>
          </w:p>
        </w:tc>
      </w:tr>
      <w:tr>
        <w:trPr>
          <w:trHeight w:val="5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爱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花镇（安上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义安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平陆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西堡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乡（南垣寨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小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桥街道办事处北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峪道河镇相子垣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富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（大相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（董寺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（董寺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巧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（董寺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巧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（董寺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（董寺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瑞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杨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镇古贤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红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福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银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瑞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下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兆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阳泉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建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（阳泉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慧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（董寺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镇（董寺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晓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花村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仁道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乡史家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杨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仁道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乡董和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志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村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村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村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爱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桥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义安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美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义安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维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白石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宇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乡北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楼县义牒镇石咀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乡西河南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艳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桥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桥街道办事处西府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丕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办事处（东南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芦王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杨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小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杨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杨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杨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淑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垣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桂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桥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巧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桥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文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北榆苑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艳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聂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瑞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乡东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艳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友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安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安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曲峪镇王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丽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段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锁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仁道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招贤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南垣活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丽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庄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乡西阳城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鸿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峪道河镇下张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乡西关村冯家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桥街道古贤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西河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玉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桥街道办事处籽城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锦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员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（阳泉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红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阳泉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冬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（阳泉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彩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办事处联社宿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媛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玉兰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继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阳城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环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（南垣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海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孙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和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花镇（西堡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海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（大王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二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乡文明街工区宿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迎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乡（大向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福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乡西门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娟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桥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艳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桥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桥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漫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乡石塔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艳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峪道河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学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桥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籽城坊社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有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籽城坊社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籽城坊社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艳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（南垣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平陆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耀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西贾壁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（西贾壁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海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北花枝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村镇仁岩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宝家政（三泉镇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花村镇（小相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玲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武镇演武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爱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乡邮电宿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附件</w:t>
      </w:r>
      <w:r>
        <w:rPr>
          <w:rFonts w:eastAsia="宋体"/>
          <w:sz w:val="36"/>
          <w:szCs w:val="44"/>
          <w:lang w:val="en-US" w:eastAsia="zh-CN"/>
        </w:rPr>
        <w:t>2</w:t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40"/>
        <w:gridCol w:w="747"/>
        <w:gridCol w:w="4032"/>
        <w:gridCol w:w="965"/>
        <w:gridCol w:w="915"/>
      </w:tblGrid>
      <w:tr>
        <w:trPr>
          <w:trHeight w:val="900" w:hRule="atLeast"/>
        </w:trPr>
        <w:tc>
          <w:tcPr>
            <w:tcW w:w="834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吕梁山护工第五期激励补助申领花名表</w:t>
            </w:r>
          </w:p>
        </w:tc>
      </w:tr>
      <w:tr>
        <w:trPr>
          <w:trHeight w:val="4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瑞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文峰街道办事处（北门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文峰街道办事处（望春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张家庄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南广城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娇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文峰街道办事处（望春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呈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庄子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（罗城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（后庄化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秋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（肖家庄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引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（肖家庄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（罗城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西阳城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太和桥寺巷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中庄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新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俊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张家庄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杏花镇东堡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垣头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士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镇（新丰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宝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文峰街道联社宿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翠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石庄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后杨寨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佳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三泉镇义丰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阳城乡孝臣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向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峪道河镇下池家庄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镇贾家庄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丽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演武镇东堡障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俊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文峰（阳城乡董家庄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万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乡（石塔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万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乡（石塔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乡（石塔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礼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阳泉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聂生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润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村普提庄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转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彩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艳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中西庄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阳城乡西阳城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润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阳城乡西阳城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峪道河宋家庄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月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太和桥街道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罗城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嘉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阳城乡东阳城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幸福家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市高阳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水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张家庄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香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张家庄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桂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演武镇（辛盖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演武镇（林业局宿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丽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太和桥街办籽城坊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乡芦家庄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淑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演武镇招贤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（菽禾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峪道河镇任家庄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满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演武镇（东大王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演武镇（东大王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瑞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演武镇（北小堡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演武镇（北小堡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风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演武镇（北小堡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永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演武镇（北小堡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变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文峰街道（杨家庄镇南灵孚泉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彩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乡（贾家庄太平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三泉镇南垣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西河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家庄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阳城乡西阳城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月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阳城乡西阳城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利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阳城乡西阳城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杨家庄镇北灵浮泉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冀村镇仁岩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冀村镇仁岩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丽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杏花镇安上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惠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贾家庄古浮图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肖家庄高丰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太和桥北廓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清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文峰街道（交口县石口乡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（平陆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rFonts w:eastAsia="宋体"/>
          <w:sz w:val="32"/>
          <w:szCs w:val="40"/>
          <w:lang w:val="en-US" w:eastAsia="zh-CN"/>
        </w:rPr>
        <w:t>3</w:t>
      </w:r>
    </w:p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97"/>
        <w:gridCol w:w="1477"/>
        <w:gridCol w:w="810"/>
        <w:gridCol w:w="1665"/>
        <w:gridCol w:w="840"/>
        <w:gridCol w:w="855"/>
      </w:tblGrid>
      <w:tr>
        <w:trPr>
          <w:trHeight w:val="900" w:hRule="atLeast"/>
        </w:trPr>
        <w:tc>
          <w:tcPr>
            <w:tcW w:w="86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汾阳市吕梁山护工一次性就业补助和交通补助</w:t>
            </w:r>
          </w:p>
        </w:tc>
      </w:tr>
      <w:tr>
        <w:trPr>
          <w:trHeight w:val="5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就业补助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补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程（车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小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阳城乡董和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家宝家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1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全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杨家庄镇高家庄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今日东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5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杨家庄镇高家庄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今日东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芳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阳城乡史家堡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昌平区个人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12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君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三泉镇东赵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俪姿好家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60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60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.5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月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石庄镇原家社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红霞家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城关镇北冯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俪姿好家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利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三泉镇西贾壁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俪姿好家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年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石庄镇阳泉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俪姿好家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上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石庄镇东武堡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和熹会老年公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航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西河乡西苑正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今日东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福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杏花村镇武家垣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榆次区户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彦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文峰街道办事处文峰中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紫荆医疗护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.5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秀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阳城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俪姿好家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57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3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.5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青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靳家庄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俪姿好家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815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8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阳城乡东官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山曹操到家家政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海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三泉镇巩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俪姿好家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</w:tr>
      <w:tr>
        <w:trPr>
          <w:trHeight w:val="520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7:00Z</dcterms:created>
  <dc:creator>2</dc:creator>
  <dc:description/>
  <dc:language>en-US</dc:language>
  <cp:lastModifiedBy>Administrator</cp:lastModifiedBy>
  <cp:lastPrinted>2023-05-17T14:45:00Z</cp:lastPrinted>
  <dcterms:modified xsi:type="dcterms:W3CDTF">2023-05-18T09:1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681D60150408B849256812403AD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