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8"/>
        <w:gridCol w:w="673"/>
        <w:gridCol w:w="3637"/>
        <w:gridCol w:w="894"/>
        <w:gridCol w:w="1060"/>
      </w:tblGrid>
      <w:tr>
        <w:trPr>
          <w:trHeight w:val="9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期“吕梁山护工”参加培训人员激励补助金发放花名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北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张家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秋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下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下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栓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乡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丰南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灵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下张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南花枝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红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南花枝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南花枝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南花枝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兴盛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虎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变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胡家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（栗家庄龙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家镇南偏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嵩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庄镇阳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镇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翠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庄镇西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庄镇东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海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庄镇东武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庄镇张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玲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家庄镇北舍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（肖家庄镇义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（西河乡大向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官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张新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立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西北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根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街道古贤社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前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街道古贤社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北廓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田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三皇庙巷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三皇庙巷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幸福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官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张新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叶艳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乡南花枝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（韩家垣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宏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（韩家垣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润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（演武镇东大王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阳城镇普会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青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镇芦家垣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风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鹅西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冯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月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肖家庄镇孙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街道（贾家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冠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光明路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东武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万户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文峰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会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村东头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生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菽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变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菽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金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（演武镇东大王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中华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卫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邓家坪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崖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胡家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锁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胡家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胡家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仁道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惠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聂生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北廓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（演武镇演武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义丰南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丽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东赵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丽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苑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洪南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龙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（西关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殿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（栗家庄南垣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月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苑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尔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董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家庄镇南偏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冬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峰街道迎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心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家庄镇南偏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完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家庄镇北舍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家庄镇北舍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秀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阳城乡小䝞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太和桥街道催化剂宿舍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花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裴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街道育新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幸福家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乡育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南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解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艳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变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万户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前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栗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（峪道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田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栗家庄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田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栗家庄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栗家庄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（栗家庄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里双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杏花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古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镇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霞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聂生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解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街道（小向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南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丽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（北舍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云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（肖家庄镇青堆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镇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阳城小虢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栗家庄镇朝阳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小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峪道河镇宏寺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贾家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阳城文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爱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曹兴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西陈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雪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（杨家庄镇王家池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增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（北关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（东雷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冬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（肖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冬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（南二环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（肖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（西阳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爱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（中西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（中西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小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峪道河镇宏寺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文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（古贤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保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美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（肖家庄康宁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镇普会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向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向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8"/>
        <w:gridCol w:w="673"/>
        <w:gridCol w:w="3637"/>
        <w:gridCol w:w="894"/>
        <w:gridCol w:w="1060"/>
      </w:tblGrid>
      <w:tr>
        <w:trPr>
          <w:trHeight w:val="9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期“吕梁山护工”参加培训人员激励补助金发放花名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春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供电局宿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下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翠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社区（北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社区（北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爱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招贤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石庄村（东雷家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演武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石庄镇石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芳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辛盖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秋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员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美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辛盖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月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籽城坊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演武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西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润嘉小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银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西陈家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建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小南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文峰北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秀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北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迎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小虢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西官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继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田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彩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小虢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西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罗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迎新正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述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（北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（北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前杨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改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东北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丽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大向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峪道河镇肃静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南赵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万户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（幸福东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新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冯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桂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（向阳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杨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春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石塔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（迎新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东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（桥南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乔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（汾酒集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（冀村仁岩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成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东遥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俊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西阳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北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彦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西阳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见喜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利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见喜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董和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建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（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演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林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文峰街道迎新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栗家庄镇张家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风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文峰街道东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肖家庄玉兰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肖家庄玉兰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爱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石庄胡家社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三泉员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秋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贾家庄北廓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太和桥街道幸福正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舍科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秀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栗家庄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贾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演武镇辛盖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利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栗家庄田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燕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栗家庄万户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起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肖家庄玉兰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卫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王家池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娟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石庄阳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晋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三泉镇聂生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罗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玲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南垣活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东雷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社区（北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娟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社区（冯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社区（小向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（米家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辛盖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彩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张家堡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中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东大王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南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南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海洪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镇城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小虢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中西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万户侯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爱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东官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尚文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全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白石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克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（北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（北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北门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桥南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爱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（张家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润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（余家垣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润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古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古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（阳城孝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（阳城孝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秋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韩家垣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新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（小向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（杨家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镇（芦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于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书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东官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董家庄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晨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节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中西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爱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三泉赵家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汝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肖家庄玉兰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中西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彩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西苑南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石庄镇南广城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北舍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仁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石庄阳泉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中西庄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舍科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鹏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（杨家庄镇舍科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太和桥北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伍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桥南街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立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太和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（坡头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秋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东阳城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艳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（大南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见喜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镇（北堡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2</dc:creator>
  <dc:description/>
  <dc:language>en-US</dc:language>
  <cp:lastModifiedBy>Administrator</cp:lastModifiedBy>
  <cp:lastPrinted>2022-08-19T09:40:00Z</cp:lastPrinted>
  <dcterms:modified xsi:type="dcterms:W3CDTF">2023-09-22T09:4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A8BCD2A64EFC9CAEDE55A63E1A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