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汾阳市高素质农民培育机构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蔬菜技术技能人才培育）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65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报机构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汾阳市昌星职业培训学校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6:00Z</dcterms:created>
  <dc:creator>huawei</dc:creator>
  <dc:description/>
  <dc:language>en-US</dc:language>
  <cp:lastModifiedBy>WPS_1606646614</cp:lastModifiedBy>
  <dcterms:modified xsi:type="dcterms:W3CDTF">2025-09-08T01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E89D640AB4685B78F050EBF048C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